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XII …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nabycie nieruchomości gruntowych na rzecz Gminy Złotów dz.nr 12/24 obręb Nowy Dwó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/>
        <w:tab/>
        <w:t xml:space="preserve">Na podstawie art. 18 ust. 2 pkt 9 lit., a” ustawy z dnia 8 marca 1990 r. o samorządzie gminnym </w:t>
      </w:r>
      <w:bookmarkStart w:id="2" w:name="_Hlk505930880"/>
      <w:r>
        <w:rPr/>
        <w:t>(Dz.U. z 2020 r. poz. 713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odpłatne nabycie nieruchomości w miejscowości Nowy Dwór obręb geodezyjny Nowy Dwór gmina Złotów oznaczonej ewidencyjnie dz. nr 12/24 o powierzchni 0,1282 ha, </w:t>
      </w:r>
      <w:bookmarkStart w:id="3" w:name="_Hlk45176257"/>
      <w:r>
        <w:rPr/>
        <w:t>dla której Sąd Rejonowy w Złotowie prowadzi księgę wieczystą nr PO1Z/00030631/2</w:t>
      </w:r>
      <w:bookmarkEnd w:id="3"/>
      <w:r>
        <w:rPr/>
        <w:t>.</w:t>
      </w:r>
    </w:p>
    <w:p>
      <w:pPr>
        <w:pStyle w:val="Heading1"/>
        <w:ind w:firstLine="709"/>
        <w:rPr/>
      </w:pPr>
      <w:r>
        <w:rPr/>
        <w:t>Zakup nieruchomości gruntowych określonych w § 1 sfinansowany zostanie z dochodów budżetu gmin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II …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p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nabycie nieruchomości gruntowych na rzecz Gminy Złotów dz.nr 12/24 obręb Nowy Dwór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nabycie części nieruchomości położonej w obrębie geodezyjnym Nowy Dwór, gmina Złotów dz. nr 12/24 o powierzchni 0,1282 ha oznaczonej ewidencyjnie jako grunty zadrzewione i zakrzewione na użytkach rolnych - grunty orne, dla której Sąd Rejonowy w Złotowie prowadzi księgę wieczystą nr PO1Z/00030631/2.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 xml:space="preserve">Działka powstała w wyniku podziału działki nr ew. 12/13 w celu urządzenia przepompowni, a jej nabycie jest niezbędne do realizacji zadań własnych gminy.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p>
      <w:pPr>
        <w:pStyle w:val="Normal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0-03-13T08:32:00Z</cp:lastPrinted>
  <dcterms:modified xsi:type="dcterms:W3CDTF">2020-07-09T06:40:00Z</dcterms:modified>
  <cp:revision>117</cp:revision>
  <dc:subject/>
  <dc:title/>
</cp:coreProperties>
</file>